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ab/>
        <w:tab/>
        <w:tab/>
      </w:r>
      <w:r>
        <w:rPr>
          <w:rFonts w:cs="Bookman Old Style" w:ascii="Bookman Old Style" w:hAnsi="Bookman Old Style"/>
          <w:b/>
          <w:bCs/>
        </w:rPr>
        <w:t>JERUZALEM GODS METROPOOL</w:t>
      </w:r>
    </w:p>
    <w:p>
      <w:pPr>
        <w:pStyle w:val="Normal"/>
        <w:jc w:val="both"/>
        <w:rPr>
          <w:rFonts w:ascii="Bookman Old Style" w:hAnsi="Bookman Old Style" w:cs="Bookman Old Style"/>
        </w:rPr>
      </w:pPr>
      <w:r>
        <w:rPr>
          <w:rFonts w:cs="Bookman Old Style" w:ascii="Bookman Old Style" w:hAnsi="Bookman Old Style"/>
        </w:rPr>
        <w:tab/>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 er één stad ter wereld zijn, die zozeer de aandacht van de wereldbevolking bezighoudt en waarvan zoveel aantrekkings</w:t>
        <w:softHyphen/>
        <w:t>kracht uitgaat als de stad Jeruzalem?</w:t>
      </w:r>
    </w:p>
    <w:p>
      <w:pPr>
        <w:pStyle w:val="Normal"/>
        <w:jc w:val="both"/>
        <w:rPr/>
      </w:pPr>
      <w:r>
        <w:rPr>
          <w:rFonts w:cs="Bookman Old Style" w:ascii="Bookman Old Style" w:hAnsi="Bookman Old Style"/>
        </w:rPr>
        <w:t>Jaarlijks trekken honderdduizenden bezoekers daarheen. ‘Het toerisme is van 50.000 per jaar in het midden der vijftiger jaren van de 20</w:t>
      </w:r>
      <w:r>
        <w:rPr>
          <w:rFonts w:cs="Bookman Old Style" w:ascii="Bookman Old Style" w:hAnsi="Bookman Old Style"/>
          <w:vertAlign w:val="superscript"/>
        </w:rPr>
        <w:t>e</w:t>
      </w:r>
      <w:r>
        <w:rPr>
          <w:rFonts w:cs="Bookman Old Style" w:ascii="Bookman Old Style" w:hAnsi="Bookman Old Style"/>
        </w:rPr>
        <w:t xml:space="preserve"> eeuw toegenomen tot meer dan een miljoen per jaar nu’. Zo schreef iemand in 1980. In 1995 werd dat miljoen ver overschreden. En dat ondanks het feit, dat Israël nog vrijwel altijd in een oorlogssi</w:t>
        <w:softHyphen/>
        <w:t>tuatie verkeert. Helaas, het derde millennium is voor Israël wat betreft het toerisme – door de grote spanningen in het Midden-Oosten – bepaald slecht begonn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O schone sta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Die belangstelling voor Jeruzalem komt natuurlijk ergens vandaan. </w:t>
      </w:r>
    </w:p>
    <w:p>
      <w:pPr>
        <w:pStyle w:val="Normal"/>
        <w:jc w:val="both"/>
        <w:rPr>
          <w:rFonts w:ascii="Bookman Old Style" w:hAnsi="Bookman Old Style" w:cs="Bookman Old Style"/>
        </w:rPr>
      </w:pPr>
      <w:r>
        <w:rPr>
          <w:rFonts w:cs="Bookman Old Style" w:ascii="Bookman Old Style" w:hAnsi="Bookman Old Style"/>
        </w:rPr>
        <w:t xml:space="preserve">Is die te danken aan bewondering voor wat het volk der Joden - na 1967, toen Jeruzalem weer ‘herenigd’ werd - onder leiding van haar burgemeester Teddy Kollek van die stad wist te maken? </w:t>
      </w:r>
    </w:p>
    <w:p>
      <w:pPr>
        <w:pStyle w:val="Normal"/>
        <w:jc w:val="both"/>
        <w:rPr>
          <w:rFonts w:ascii="Bookman Old Style" w:hAnsi="Bookman Old Style" w:cs="Bookman Old Style"/>
        </w:rPr>
      </w:pPr>
      <w:r>
        <w:rPr>
          <w:rFonts w:cs="Bookman Old Style" w:ascii="Bookman Old Style" w:hAnsi="Bookman Old Style"/>
        </w:rPr>
        <w:t>Jeruzalem is qua ligging, maar zeker ook qua archi</w:t>
        <w:softHyphen/>
        <w:t>tectonische schoonheid een pronkju</w:t>
        <w:softHyphen/>
        <w:t>we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verreweg de meeste toeristen die Israël bezoeken, komen niet daarvoor naar die driemaal heilige stad. Daar zijn vooral ook de vele ‘pel</w:t>
        <w:softHyphen/>
        <w:t>grims’ die daarheen trekken en die een bijzondere belangstelling hebben voor wat God onder het volk Israël heeft gedaan in een rijk verleden, toen Jezus daar rondwandel</w:t>
        <w:softHyphen/>
        <w:t>de. Tweeduizend jaar vóór nu. Het is daarom, dat zij dagenlang ronddwalen in Jeru</w:t>
        <w:softHyphen/>
        <w:t>zalem.</w:t>
      </w:r>
    </w:p>
    <w:p>
      <w:pPr>
        <w:pStyle w:val="Normal"/>
        <w:jc w:val="both"/>
        <w:rPr>
          <w:rFonts w:ascii="Bookman Old Style" w:hAnsi="Bookman Old Style" w:cs="Bookman Old Style"/>
        </w:rPr>
      </w:pPr>
      <w:r>
        <w:rPr>
          <w:rFonts w:cs="Bookman Old Style" w:ascii="Bookman Old Style" w:hAnsi="Bookman Old Style"/>
        </w:rPr>
        <w:t>Deze pelgrims willen Jezus’ voetstappen drukken. Ze begeren te zijn in de stad van deze grote Koning om daar Zijn overwinning op zonde, dood en graf op Golgotha en in de stille tuin van Jozef te vieren. Want daar is dan toch maar de grootste veld</w:t>
        <w:softHyphen/>
        <w:t>slag ter wereld geleverd. En daar is Gods Geest uitgestort op alle vlees. Vandaar, dat zij altijd bij de nadering van de stad Psalm 122 z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Jeruzalem dat ik bemin, </w:t>
      </w:r>
    </w:p>
    <w:p>
      <w:pPr>
        <w:pStyle w:val="Normal"/>
        <w:jc w:val="both"/>
        <w:rPr>
          <w:rFonts w:ascii="Bookman Old Style" w:hAnsi="Bookman Old Style" w:cs="Bookman Old Style"/>
        </w:rPr>
      </w:pPr>
      <w:r>
        <w:rPr>
          <w:rFonts w:cs="Bookman Old Style" w:ascii="Bookman Old Style" w:hAnsi="Bookman Old Style"/>
        </w:rPr>
        <w:tab/>
        <w:t>wij treden uwe poorten 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Dat vreed'en aangename rust</w:t>
      </w:r>
    </w:p>
    <w:p>
      <w:pPr>
        <w:pStyle w:val="Normal"/>
        <w:jc w:val="both"/>
        <w:rPr>
          <w:rFonts w:ascii="Bookman Old Style" w:hAnsi="Bookman Old Style" w:cs="Bookman Old Style"/>
        </w:rPr>
      </w:pPr>
      <w:r>
        <w:rPr>
          <w:rFonts w:cs="Bookman Old Style" w:ascii="Bookman Old Style" w:hAnsi="Bookman Old Style"/>
        </w:rPr>
        <w:tab/>
        <w:t>en milde zegen u verblij'.</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Hoe bestaat he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ntussen is er nog een andere oorzaak te noemen voor die enorme belangstelling voor Jeruzalem. Belangstelling voor het wonder van Israëls volksbestaan en -voortbestaan in het land en in de stad Jeruzalem. Vandaag Anno Domini 2005.</w:t>
      </w:r>
    </w:p>
    <w:p>
      <w:pPr>
        <w:pStyle w:val="Normal"/>
        <w:jc w:val="both"/>
        <w:rPr>
          <w:rFonts w:ascii="Bookman Old Style" w:hAnsi="Bookman Old Style" w:cs="Bookman Old Style"/>
        </w:rPr>
      </w:pPr>
      <w:r>
        <w:rPr>
          <w:rFonts w:cs="Bookman Old Style" w:ascii="Bookman Old Style" w:hAnsi="Bookman Old Style"/>
        </w:rPr>
        <w:t>Sinds 1948 - stichting van de staat Israël - is Jeruza</w:t>
        <w:softHyphen/>
        <w:t>lem niet meer weg te denken uit het wereldnieuws. Israël komt haast dagelijks voor op de voorpagi</w:t>
        <w:softHyphen/>
        <w:t>na’s van de couranten. Israël is ‘hot item’ in de we</w:t>
        <w:softHyphen/>
        <w:t>reldpoli</w:t>
        <w:softHyphen/>
        <w:t>tiek. En daarbij loopt de spanning soms hoog op. Ook bij die miljoenen die niet meer geloven in een veilige toekomst voor de wereld van n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Zou het dan in de wereld toch nog moge</w:t>
        <w:softHyphen/>
        <w:t>lijk zijn - zo verscheurd als die wereld is door religieuze tegenstellingen en volkerenhaat</w:t>
        <w:softHyphen/>
        <w:t xml:space="preserve"> - , dat het land Israël en de stad Jeruzalem model gaan staan voor een vreedzaam samenleven van de volke</w:t>
        <w:softHyphen/>
        <w:t>ren? Zodat er althans nog één plek op aarde is, waar religie</w:t>
        <w:softHyphen/>
        <w:t>twist en etnische wrok zijn verdwe</w:t>
        <w:softHyphen/>
        <w:t>nen? Een plaats op de aarde waar ware eenheid en heelheid (‘sjaloom’) bestaan? Verhoring van duizenden gebeden aan een ‘Klaagmuur’.</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2743200" cy="188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88468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Hoe dan ook, Jeruza</w:t>
        <w:softHyphen/>
        <w:t>lem blijft als geen andere stad ter wereld kenne</w:t>
        <w:softHyphen/>
        <w:t>lijk tot de verbeelding van velen spre</w:t>
        <w:softHyphen/>
        <w:t>ken. Het is de stad ‘van goud, van koper en van licht’. Daarom heerst er ook bij ongelovigen vaak een opge</w:t>
        <w:softHyphen/>
        <w:t xml:space="preserve">wonden stemming, als er weer eens iets opzienbarends in Israël is gebeu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als Israël een oorlog wint tegen vier vijandige volken rondom in zes dagen (1967);</w:t>
      </w:r>
    </w:p>
    <w:p>
      <w:pPr>
        <w:pStyle w:val="Normal"/>
        <w:jc w:val="both"/>
        <w:rPr>
          <w:rFonts w:ascii="Bookman Old Style" w:hAnsi="Bookman Old Style" w:cs="Bookman Old Style"/>
        </w:rPr>
      </w:pPr>
      <w:r>
        <w:rPr>
          <w:rFonts w:cs="Bookman Old Style" w:ascii="Bookman Old Style" w:hAnsi="Bookman Old Style"/>
        </w:rPr>
        <w:t>- als de president van de Palestijnen on ‘speaking terms’ komt met de politieke leiding van Israë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kan zo iets gebeuren? De gehele wereld volgt met span</w:t>
        <w:softHyphen/>
        <w:t>ning en met een kloppend hart de vre</w:t>
        <w:softHyphen/>
        <w:t>desbe</w:t>
        <w:softHyphen/>
        <w:t>sprekingen tussen Israël en de Pale</w:t>
        <w:softHyphen/>
        <w:t>stijnen. Wat er met Judea/ Samaria (de ‘West</w:t>
        <w:softHyphen/>
        <w:t>bank’), met de Gazastrook en met de Golan moet gebeuren, is zwaar in discus</w:t>
        <w:softHyphen/>
        <w:t>sie. Overal ter wereld. En in Israël zelf - hoe men daar ook de problemen opgelost wil zien - leeft maar één ver</w:t>
        <w:softHyphen/>
        <w:t>lan</w:t>
        <w:softHyphen/>
        <w:t>gen: het verlangen naar ‘sjalo</w:t>
        <w:softHyphen/>
        <w:t>om’': vrede, heelheid, verzoe</w:t>
        <w:softHyphen/>
        <w:t>ning. Wanneer zal nog eens de kande</w:t>
        <w:softHyphen/>
        <w:t>laar tegen</w:t>
        <w:softHyphen/>
        <w:t xml:space="preserve">over de Knesset gaan branden? </w:t>
      </w:r>
    </w:p>
    <w:p>
      <w:pPr>
        <w:pStyle w:val="Normal"/>
        <w:rPr>
          <w:rFonts w:ascii="Arial" w:hAnsi="Arial" w:cs="Arial"/>
          <w:sz w:val="12"/>
          <w:szCs w:val="12"/>
        </w:rPr>
      </w:pPr>
      <w:r>
        <w:rPr>
          <w:rFonts w:cs="Arial" w:ascii="Arial" w:hAnsi="Arial"/>
          <w:sz w:val="12"/>
          <w:szCs w:val="12"/>
        </w:rPr>
      </w:r>
    </w:p>
    <w:p>
      <w:pPr>
        <w:pStyle w:val="Normal"/>
        <w:jc w:val="both"/>
        <w:rPr>
          <w:rFonts w:ascii="Bookman Old Style" w:hAnsi="Bookman Old Style" w:cs="Bookman Old Style"/>
        </w:rPr>
      </w:pPr>
      <w:r>
        <w:drawing>
          <wp:anchor behindDoc="0" distT="0" distB="0" distL="114935" distR="114935" simplePos="0" locked="0" layoutInCell="0" allowOverlap="1" relativeHeight="4">
            <wp:simplePos x="0" y="0"/>
            <wp:positionH relativeFrom="column">
              <wp:posOffset>3810000</wp:posOffset>
            </wp:positionH>
            <wp:positionV relativeFrom="paragraph">
              <wp:posOffset>29210</wp:posOffset>
            </wp:positionV>
            <wp:extent cx="1828800" cy="1516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28800" cy="1516380"/>
                    </a:xfrm>
                    <a:prstGeom prst="rect">
                      <a:avLst/>
                    </a:prstGeom>
                  </pic:spPr>
                </pic:pic>
              </a:graphicData>
            </a:graphic>
          </wp:anchor>
        </w:drawing>
      </w:r>
      <w:r>
        <w:rPr>
          <w:rFonts w:cs="Bookman Old Style" w:ascii="Bookman Old Style" w:hAnsi="Bookman Old Style"/>
        </w:rPr>
        <w:t>Sinds de verwoesting van Jeruzalem door de Romeinen, sinds keizer Titus de kandelaar in triomf heeft weggevoerd uit de heilige stad (zie de afbeelding) is Israël over de aarde heengeslagen. Het ‘Licht voor de volkeren’ lijkt geheel gedoofd.</w:t>
      </w:r>
    </w:p>
    <w:p>
      <w:pPr>
        <w:pStyle w:val="Normal"/>
        <w:jc w:val="both"/>
        <w:rPr>
          <w:rFonts w:ascii="Bookman Old Style" w:hAnsi="Bookman Old Style" w:cs="Bookman Old Style"/>
        </w:rPr>
      </w:pPr>
      <w:r>
        <w:rPr>
          <w:rFonts w:cs="Bookman Old Style" w:ascii="Bookman Old Style" w:hAnsi="Bookman Old Style"/>
        </w:rPr>
        <w:t>Over dit alles houdt de wereld constant haar hart vast.</w:t>
      </w:r>
    </w:p>
    <w:p>
      <w:pPr>
        <w:pStyle w:val="Heading1"/>
        <w:widowControl/>
        <w:autoSpaceDE w:val="true"/>
        <w:spacing w:lineRule="auto" w:line="240"/>
        <w:rPr>
          <w:rFonts w:ascii="Bookman Old Style" w:hAnsi="Bookman Old Style" w:cs="Times New Roman"/>
          <w:spacing w:val="0"/>
        </w:rPr>
      </w:pPr>
      <w:r>
        <w:rPr>
          <w:rFonts w:cs="Times New Roman" w:ascii="Bookman Old Style" w:hAnsi="Bookman Old Style"/>
          <w:spacing w:val="0"/>
        </w:rPr>
      </w:r>
    </w:p>
    <w:p>
      <w:pPr>
        <w:pStyle w:val="Heading1"/>
        <w:widowControl/>
        <w:autoSpaceDE w:val="true"/>
        <w:spacing w:lineRule="auto" w:line="240"/>
        <w:rPr>
          <w:rFonts w:ascii="Bookman Old Style" w:hAnsi="Bookman Old Style" w:cs="Times New Roman"/>
          <w:spacing w:val="0"/>
        </w:rPr>
      </w:pPr>
      <w:r>
        <w:rPr>
          <w:rFonts w:cs="Times New Roman" w:ascii="Bookman Old Style" w:hAnsi="Bookman Old Style"/>
          <w:spacing w:val="0"/>
        </w:rPr>
        <w:t>Een Godswonder</w:t>
      </w:r>
    </w:p>
    <w:p>
      <w:pPr>
        <w:pStyle w:val="Normal"/>
        <w:jc w:val="both"/>
        <w:rPr>
          <w:rFonts w:ascii="Bookman Old Style" w:hAnsi="Bookman Old Style" w:cs="Bookman Old Style"/>
          <w:spacing w:val="0"/>
        </w:rPr>
      </w:pPr>
      <w:r>
        <w:rPr>
          <w:rFonts w:cs="Bookman Old Style" w:ascii="Bookman Old Style" w:hAnsi="Bookman Old Style"/>
          <w:spacing w:val="0"/>
        </w:rPr>
      </w:r>
    </w:p>
    <w:p>
      <w:pPr>
        <w:pStyle w:val="Normal"/>
        <w:jc w:val="both"/>
        <w:rPr>
          <w:rFonts w:ascii="Bookman Old Style" w:hAnsi="Bookman Old Style" w:cs="Bookman Old Style"/>
        </w:rPr>
      </w:pPr>
      <w:r>
        <w:rPr>
          <w:rFonts w:cs="Bookman Old Style" w:ascii="Bookman Old Style" w:hAnsi="Bookman Old Style"/>
        </w:rPr>
        <w:t>Hoe dit ook zij, die vele pelgrims uit de wereld die de ‘heilige stad’ bezoeken, gaan daar in ieder geval ook heen om met eigen ogen Gods wonderen te aan</w:t>
        <w:softHyphen/>
        <w:t>schouwen. Niet alleen uit het verleden, ook van het heden.</w:t>
      </w:r>
    </w:p>
    <w:p>
      <w:pPr>
        <w:pStyle w:val="Normal"/>
        <w:jc w:val="both"/>
        <w:rPr>
          <w:rFonts w:ascii="Bookman Old Style" w:hAnsi="Bookman Old Style" w:cs="Bookman Old Style"/>
        </w:rPr>
      </w:pPr>
      <w:r>
        <w:rPr>
          <w:rFonts w:cs="Bookman Old Style" w:ascii="Bookman Old Style" w:hAnsi="Bookman Old Style"/>
        </w:rPr>
        <w:t>Het wonder van Israëls volksbe</w:t>
        <w:softHyphen/>
        <w:t>staan in het land dat aan Abra</w:t>
        <w:softHyphen/>
        <w:t xml:space="preserve">ham, Izaäk en Jakob is beloofd. En het wonder van Israëls voortbestaan in dat land, nu bijna een halve eeuw. Na 1948, 1956, 1967, 1970 en 1973. Hoe kan zo iets gebeuren? Waar komt dat ter wereld vo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bij komt het wonder van een ontmoeting juist daar tussen de synagoge en de chris</w:t>
        <w:softHyphen/>
        <w:t>telijke kerk - na twintig eeuwen van volstrekt gescheiden optrekken - waarin over de meest wezen</w:t>
        <w:softHyphen/>
        <w:t>lijke dingen met elkaar gespro</w:t>
        <w:softHyphen/>
        <w:t>ken kan worden. Hoe de wereld er weer verlost uit kan gaan zien en of dat ooit een realiteit kan worden buiten verzoening door voldoe</w:t>
        <w:softHyphen/>
        <w:t>ning 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als Christ-gelovige voet aan land zet in Israël, moet zich wel bezighouden met de vraag naar Gods hand achter dit alles. Con</w:t>
        <w:softHyphen/>
        <w:t>centreert zich de geschiedenis onder Goddelijke leiding bij de ‘voortwente</w:t>
        <w:softHyphen/>
        <w:t xml:space="preserve">ling der eeuwen’ volgens het christelijk geloof immers niet op Israël? Heeft de Heere voor dit volk en voor dé stad van dit volk Jeruzalem nog wat achter de hand? Iemand schreef: ‘Waar God nu mee bezig is, is de kapstok voor ieder bezoek aan "de stad van God" op aard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Een geloofszaa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Nu is het ons niet gegeven op grond van wat de Bijbel zegt precieze omschrijvingen of ook sluitende prognoses te geven met betrekking tot de toekomst van die stad Jeruzalem of ook van het volk en het land van Israël. Wij moeten waken tegen chiliastische dromen waarin het allemaal als een puzzel in elkaar past; meestal product van een kunstzinnig vlechtwerk van Bijbelteks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t mag ons evenwel anderzijds er niet van weerhouden om te geloven, dat er niet alleen een rijk verleden en ook niet slechts een wonderlijk heden, maar ook een schone toekomst is voor Jeruza</w:t>
        <w:softHyphen/>
        <w:t xml:space="preserve">lem. Een toekomst die voor heel de wereld van betekenis zal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tranen van Christus zijn immers niet tevergeefs ge</w:t>
        <w:softHyphen/>
        <w:t>schreid. ‘En als Hij nabij kwam en de stad zag, weende Hij over haar’ (Luk.19 : 41). En Paulus - in Rom.11 : 25 - verkondigend een ‘gehei</w:t>
        <w:softHyphen/>
        <w:t>menis’, schrijft niet voor niets over een toekomsti</w:t>
        <w:softHyphen/>
        <w:t>ge zaligheid voor ‘gans Israël’. ‘De Verlosser komt tot Sion’. De Kanttekeningen van de Statenver</w:t>
        <w:softHyphen/>
        <w:t>ta</w:t>
        <w:softHyphen/>
        <w:t>ling leggen dit uit als een heenwending in de eindtijd van de Messias Jezus naar het volk Israël en omgekeerd van Israël naar deze Messias ‘gelijk als van de ganse Joodse natie’. Dat is geheel 'in line' met het oud profetisch getui</w:t>
        <w:softHyphen/>
        <w:t>genis van de Bijbel dat niet onduidelijk is in de verwachting van een her</w:t>
        <w:softHyphen/>
        <w:t>stel van Israël, van het volk, het land en de stad Jeruza</w:t>
        <w:softHyphen/>
        <w:t>lem. En dat in de weg van Israëls bekering tot zijn Messias, Jezus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neer de apostel Paulus in Galaten 4 : 24vv schri</w:t>
        <w:softHyphen/>
        <w:t>jft over het ‘Jeruzalem dat nu is’, dan doelt hij op het Jodendom van zijn dagen dat ‘dienst</w:t>
        <w:softHyphen/>
        <w:t>baar is met haar kinderen’, gevan</w:t>
        <w:softHyphen/>
        <w:t xml:space="preserve">gen in het slop van de wet en afgewend van de Messias Jezus. Maar tevens heeft hij het hier over het ‘Jeruzalem van boven’. Jeruzalem, staande in de vrijheid, ‘ons aller moeder'. </w:t>
      </w:r>
    </w:p>
    <w:p>
      <w:pPr>
        <w:pStyle w:val="Normal"/>
        <w:jc w:val="both"/>
        <w:rPr>
          <w:rFonts w:ascii="Bookman Old Style" w:hAnsi="Bookman Old Style" w:cs="Bookman Old Style"/>
        </w:rPr>
      </w:pPr>
      <w:r>
        <w:rPr>
          <w:rFonts w:cs="Bookman Old Style" w:ascii="Bookman Old Style" w:hAnsi="Bookman Old Style"/>
        </w:rPr>
        <w:t>Dat is de gemeente Gods, geboren uit de Geest en tot vrijheid geroepen. En met dat laatste is niet bedoeld, dat het aardse Jeruza</w:t>
        <w:softHyphen/>
        <w:t>lem door God is afgeschreven en nooit meer zo'n ‘Jeruza</w:t>
        <w:softHyphen/>
        <w:t>lem dat boven is’ kan worden. Inte</w:t>
        <w:softHyphen/>
        <w:t>gen</w:t>
        <w:softHyphen/>
        <w:t>deel, dat ‘Jeruzalem van boven’ is juist het hemels model waar</w:t>
        <w:softHyphen/>
        <w:t>naar het aardse Jeruzalem naar het oud-profe</w:t>
        <w:softHyphen/>
        <w:t>tisch woord zal worden vernieuwd (Hebr.8 : 8v</w:t>
        <w:softHyphen/>
        <w:t>v; 12 : 22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 zullen kruis en opstanding van Jezus het alles bepalende zijn. Daar zal verzoe</w:t>
        <w:softHyphen/>
        <w:t>ning de hoofd</w:t>
        <w:softHyphen/>
        <w:t>rol spelen, in het éne geloof in de éne Messias Jezus Christus. Daar zal ook geen ‘klaa</w:t>
        <w:softHyphen/>
        <w:t>gmuur’ meer gedomineerd worden door een El-Aqsam</w:t>
        <w:softHyphen/>
        <w:t>os</w:t>
        <w:softHyphen/>
        <w:t>kee. En de volkeren (de Filis</w:t>
        <w:softHyphen/>
        <w:t>tijn, de Tyriër, de Moren van Ps.87) zullen daar een plaats van inwoning hebben. Er is hoop voor de stad van onze grote Koning. Jeruzalem heeft toekoms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Harde feit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Ons geloof in die toekomst van Jeruzalem berust niet op de har</w:t>
        <w:softHyphen/>
        <w:t>de feiten die voor onze licha</w:t>
        <w:softHyphen/>
        <w:t>me</w:t>
        <w:softHyphen/>
        <w:t>lijke ogen op dit moment waar</w:t>
        <w:softHyphen/>
        <w:t>neem</w:t>
        <w:softHyphen/>
        <w:t>baar zijn. Want waar zitten de wereldre</w:t>
        <w:softHyphen/>
        <w:t>ligies (Moslims, Jo</w:t>
        <w:softHyphen/>
        <w:t>den en christe</w:t>
        <w:softHyphen/>
        <w:t>nen) in al hun ver</w:t>
        <w:softHyphen/>
        <w:t>schei</w:t>
        <w:softHyphen/>
        <w:t>denheid en controversen zo dicht op elkaar als juist in die stad van de grote Ko</w:t>
        <w:softHyphen/>
        <w:t>ning? Op het tempelplein, aan de klaag</w:t>
        <w:softHyphen/>
        <w:t>muur, in de vele, vele chris</w:t>
        <w:softHyphen/>
        <w:t xml:space="preserve">telijke kerken en groepen die in de stad vertegenwoordigd zijn. </w:t>
      </w:r>
    </w:p>
    <w:p>
      <w:pPr>
        <w:pStyle w:val="Normal"/>
        <w:jc w:val="both"/>
        <w:rPr>
          <w:rFonts w:ascii="Bookman Old Style" w:hAnsi="Bookman Old Style" w:cs="Bookman Old Style"/>
        </w:rPr>
      </w:pPr>
      <w:r>
        <w:rPr>
          <w:rFonts w:cs="Bookman Old Style" w:ascii="Bookman Old Style" w:hAnsi="Bookman Old Style"/>
        </w:rPr>
        <w:t>Van een verstaan van elkaar is amper of helemaal geen spra</w:t>
        <w:softHyphen/>
        <w:t xml:space="preserve">k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vendien blijft Jeruzalem ogenschijnlijk vooreerst nog wel even een stad van etnische tegenstellingen die zich moeilijk laten overbruggen. Joden en Arabieren verdragen elkaar niet altijd zo goed, als de vredestichters (‘duiven’) onder hen dat wel w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ik op die feiten let, kan ik er op zijn hoogst het beste van hopen. Misschien zal Jeruzalem een moderne democratisch bestuurde stad kunnen zijn; met de nodige tolerantie tegenover anders</w:t>
        <w:softHyphen/>
        <w:t>denkenden en ruimte voor niet-Joodse min</w:t>
        <w:softHyphen/>
        <w:t>derheden. Dat is er dan ook op zijn best van te maken door bestuurders van die stad. Maar omdat de Bijbel ons zegt, dat Jeruzalem de plaats die God heeft uitverkoren om daar temidden van Zijn volk Zijn Naam te verheerlijken, de ‘stad van de grote Koning’, daarom moet die stad de ongedeelde en onver</w:t>
        <w:softHyphen/>
        <w:t>vreemdbare hoofd</w:t>
        <w:softHyphen/>
        <w:t>stad van Israël zijn en blijven. De stad van Teddy Kol</w:t>
        <w:softHyphen/>
        <w:t>lek: een stad met groene parken rondom de muren van oud-Jeru</w:t>
        <w:softHyphen/>
        <w:t>zalem, waarin Ara</w:t>
        <w:softHyphen/>
        <w:t>bieren, Joden en christenen elkaar vrijuit ontmoe</w:t>
        <w:softHyphen/>
        <w:t>ten. Zeker, maar tegelijk een stad als een rotonde waar wegen bij elkaar komen en waar die wegen ook allemaal rondom een centraal punt lopen, rondom de enige en dienenswaardige God, de God van Israël.</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widowControl/>
        <w:autoSpaceDE w:val="true"/>
        <w:spacing w:lineRule="auto" w:line="240"/>
        <w:rPr>
          <w:rFonts w:ascii="Bookman Old Style" w:hAnsi="Bookman Old Style" w:cs="Times New Roman"/>
          <w:spacing w:val="0"/>
        </w:rPr>
      </w:pPr>
      <w:r>
        <w:rPr>
          <w:rFonts w:cs="Times New Roman" w:ascii="Bookman Old Style" w:hAnsi="Bookman Old Style"/>
          <w:spacing w:val="0"/>
        </w:rPr>
        <w:t>De Verlosser komt tot Sion</w:t>
      </w:r>
    </w:p>
    <w:p>
      <w:pPr>
        <w:pStyle w:val="Normal"/>
        <w:jc w:val="both"/>
        <w:rPr>
          <w:rFonts w:ascii="Bookman Old Style" w:hAnsi="Bookman Old Style" w:cs="Bookman Old Style"/>
          <w:spacing w:val="0"/>
        </w:rPr>
      </w:pPr>
      <w:r>
        <w:rPr>
          <w:rFonts w:cs="Bookman Old Style" w:ascii="Bookman Old Style" w:hAnsi="Bookman Old Style"/>
          <w:spacing w:val="0"/>
        </w:rPr>
      </w:r>
    </w:p>
    <w:p>
      <w:pPr>
        <w:pStyle w:val="Normal"/>
        <w:jc w:val="both"/>
        <w:rPr>
          <w:rFonts w:ascii="Bookman Old Style" w:hAnsi="Bookman Old Style" w:cs="Bookman Old Style"/>
        </w:rPr>
      </w:pPr>
      <w:r>
        <w:rPr>
          <w:rFonts w:cs="Bookman Old Style" w:ascii="Bookman Old Style" w:hAnsi="Bookman Old Style"/>
        </w:rPr>
        <w:t>Toch zweeft mij wat betreft de toekomst van Israël iets voor ogen dat verder reikt dan dat. Iets dat ook door geen list of geweld noch door wijs beleid tot stand gebracht wordt. Het is geen maaksel van mensenhanden.</w:t>
      </w:r>
    </w:p>
    <w:p>
      <w:pPr>
        <w:pStyle w:val="Normal"/>
        <w:jc w:val="both"/>
        <w:rPr>
          <w:rFonts w:ascii="Bookman Old Style" w:hAnsi="Bookman Old Style" w:cs="Bookman Old Style"/>
        </w:rPr>
      </w:pPr>
      <w:r>
        <w:rPr>
          <w:rFonts w:cs="Bookman Old Style" w:ascii="Bookman Old Style" w:hAnsi="Bookman Old Style"/>
        </w:rPr>
        <w:t>Mijn geloof in de toekomst van Jeruzalem op aarde rust in de zekere wetenschap, dat Jezus komt. In de weg van Israëls bekering, zal de Verlosser tot Sion komen (Rom.11 : 28). Is dat niet alreeds geschied?, vraagt iemand. Is Jezus in de gestalte van Zijn Geest op Pinksteren niet al heerlijk en oppermachtig tot Sion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zeker het geval. Maar er is op basis van het Schriftge</w:t>
        <w:softHyphen/>
        <w:t>tui</w:t>
        <w:softHyphen/>
        <w:t>genis van Oud- en Nieuw Testament nog meer te hopen. Er komt een dag waarop Christus Jezus op de wolken wederkomen zal. Een dag van vuur en toorngericht voor de gehele wereld. Maar ook een dag waarop Hij Zich over Zijn ellendigen zal ontfermen. Een dag ook, waarin Hij in hoogst eigen Persoon ook tot Sion komen zal. En het oud-profe</w:t>
        <w:softHyphen/>
        <w:t>tisch beloftewoord staat er garant voor, dat dit ook een intocht in Jeruzalem zal zijn als be</w:t>
        <w:softHyphen/>
        <w:t xml:space="preserve">schreven in Zach.14 : 4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 dat alles precies zal zijn? Ik vermag het niet te zeggen. Het profetisch getuigenis aangaande die (weder)komst des Heeren is in apocalyptische taalvelden vertolkt. Maar tevens gebiedt mij dat getuigenis te hopen op een herstel van Israël en van Jeruzalem dat zijn weerga in de geschiedenis niet heeft gevon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ruzalem zal het hart zijn van een nieuwe aarde waarin ge</w:t>
        <w:softHyphen/>
        <w:t>rechtigheid woont, waarin de goedertierenheid en de waarheid elkaar zullen ontmoeten en gerechtigheid en vrede elkaar zullen kussen (Ps.85). De wolf en het lam zullen er met elkaar verkeren (Jes.11; 35; 60-62). Daarin zullen stokou</w:t>
        <w:softHyphen/>
        <w:t>den van dagen zijn en kinderen, spelende op de straten (Zach.</w:t>
        <w:softHyphen/>
        <w:t>8 : 4v).</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Ons aller moe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nieuw Jeruzalem, nedergedaald van God uit de hemel’ (Openb.21 : 1vv). Middelpunt van een nieuwe hemel en een nieuwe aarde. ‘En zij zullen de heerlijk</w:t>
        <w:softHyphen/>
        <w:t>heid en de eer der volken daarin bren</w:t>
        <w:softHyphen/>
        <w:t>gen. En in haar zal niet inkomen iets dat ont</w:t>
        <w:softHyphen/>
        <w:t>rei</w:t>
        <w:softHyphen/>
        <w:t>nigt en gruwe</w:t>
        <w:softHyphen/>
        <w:t>lijk</w:t>
        <w:softHyphen/>
        <w:t>heid doet en leugen spreekt; maar die ge</w:t>
        <w:softHyphen/>
        <w:t>schreven zijn in het boek des levens des Lams’ (O</w:t>
        <w:softHyphen/>
        <w:t xml:space="preserve">penb.21 : 26v). </w:t>
      </w:r>
    </w:p>
    <w:p>
      <w:pPr>
        <w:pStyle w:val="Normal"/>
        <w:jc w:val="both"/>
        <w:rPr>
          <w:rFonts w:ascii="Bookman Old Style" w:hAnsi="Bookman Old Style" w:cs="Bookman Old Style"/>
        </w:rPr>
      </w:pPr>
      <w:r>
        <w:rPr>
          <w:rFonts w:cs="Bookman Old Style" w:ascii="Bookman Old Style" w:hAnsi="Bookman Old Style"/>
        </w:rPr>
        <w:t>Wie daar dan wel mag inkomen? Zij wier klede</w:t>
        <w:softHyphen/>
        <w:t>ren gewassen zijn met het bloed van het Lam. Het zal dus geen Jeruzalem zijn dat een mengelmoesje is van religiositeit. Het zal een Jeruzalem zijn, dat één is in het geloof in de Gekrui</w:t>
        <w:softHyphen/>
        <w:t>sigde en Opge</w:t>
        <w:softHyphen/>
        <w:t>sta</w:t>
        <w:softHyphen/>
        <w:t>ne. Waarin de blinden zien en de kreupe</w:t>
        <w:softHyphen/>
        <w:t>len springen voor het aangezicht des Heeren. Stad van Gods uitver</w:t>
        <w:softHyphen/>
        <w:t>koren volk, van Israël en van allen die in Israël zijn inge</w:t>
        <w:softHyphen/>
        <w:t>lijfd, dorpsge</w:t>
        <w:softHyphen/>
        <w:t>wijs bewo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dat Jeruzalem mag gezegd worden, dat het gegrondvest is op verbondsrechten die genadig aan Israël zijn verleend. Dat gaat ver uit boven historische rechten van Israël op een land dat Palestina he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ruzalem ‘ons aller moeder’, middelpunt der aarde, model voor de gehele wereld; met een geweldige aantrek</w:t>
        <w:softHyphen/>
        <w:t>kingskracht op heel de aarde. Gods metropool. Stad van Israëls grote Ko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is tijdens zijn zendingsreizen telkens weer tot Jeruza</w:t>
        <w:softHyphen/>
        <w:t>lem teruggekeerd. Om de grote daden des Heeren thuis te gaan vertellen. En hoe velen hebben er na hem de slip van deze Joodse man niet gegrepen en gezegd: ‘Wij zullen met ulieden gaan, want wij hebben gehoord, dat God met ulieden is’ (Zach.8 : 23). Ik stel me voor, dat zij die uit de heidenen zijn dat ook zullen doen, wanneer het nieuwe Jeruzalem uit de hemel is nedergedaald. Een pelgrimage der volken. Om het thuis te gaan vertellen, hoe groot Israëls God is. ‘Om aan te bidden de Koning, de Heere der heirscharen en om te vieren het feest der loofhutten’ (Zach.14 : 16) Omdat Hij genade bewees aan de grootste der zond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ar dat Jeruzalem verlangt mijn hart.</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widowControl/>
        <w:autoSpaceDE w:val="true"/>
        <w:spacing w:lineRule="auto" w:line="240"/>
        <w:rPr>
          <w:rFonts w:ascii="Bookman Old Style" w:hAnsi="Bookman Old Style" w:cs="Times New Roman"/>
          <w:spacing w:val="0"/>
        </w:rPr>
      </w:pPr>
      <w:r>
        <w:rPr>
          <w:rFonts w:cs="Times New Roman" w:ascii="Bookman Old Style" w:hAnsi="Bookman Old Style"/>
          <w:spacing w:val="0"/>
        </w:rPr>
        <w:t>Ons oriëntatiepun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Zoals Jeruzalem altijd al de blikrichting van het Jodendom in de verstrooiing - van de bouw van synagogen tot en met de doden in hun graven - alom ter wereld heeft bepaald, zo bepaalt dit Jeruzalem onze blikrich</w:t>
        <w:softHyphen/>
        <w:t>ting. Het is ons grote oriëntatie</w:t>
        <w:softHyphen/>
        <w:t>punt. Een plaats van Gods ‘intensive care’, met een hart</w:t>
        <w:softHyphen/>
        <w:t>bewa</w:t>
        <w:softHyphen/>
        <w:t>king voor de gehele aarde.</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148715" cy="1494155"/>
            <wp:effectExtent l="0" t="0" r="0" b="0"/>
            <wp:wrapTight wrapText="bothSides">
              <wp:wrapPolygon edited="0">
                <wp:start x="-180" y="0"/>
                <wp:lineTo x="-180" y="21420"/>
                <wp:lineTo x="21600" y="21420"/>
                <wp:lineTo x="21600" y="0"/>
                <wp:lineTo x="-180" y="0"/>
              </wp:wrapPolygon>
            </wp:wrapTight>
            <wp:docPr id="3" name="Jewishcand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wishcandles" descr=""/>
                    <pic:cNvPicPr>
                      <a:picLocks noChangeAspect="1" noChangeArrowheads="1"/>
                    </pic:cNvPicPr>
                  </pic:nvPicPr>
                  <pic:blipFill>
                    <a:blip r:embed="rId4"/>
                    <a:srcRect l="-31" t="-24" r="-31" b="-24"/>
                    <a:stretch>
                      <a:fillRect/>
                    </a:stretch>
                  </pic:blipFill>
                  <pic:spPr bwMode="auto">
                    <a:xfrm>
                      <a:off x="0" y="0"/>
                      <a:ext cx="1148715" cy="149415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In elk geval is het graf van David daar tot op deze dag. En het open graf van Davids grote Zoon. Dat zijn de panden van Gods ‘verbond dat van geen wank’len weet’. Toen Jezus eenmaal Zijn intrede deed in Jeruzalem, riepen de kinderen: ‘Hosanna de Zoon van David’. Zie Matth.21 : 15v. En waarom legde Jezus hen niet het zwijgen op? Omdat er geschreven staat: ‘Uit de mond der jonge kinderen en der zuigelingen hebt Gij U lof toebereid’ (Ps.8 : 3). Dat konden de Joodse leidslieden toch weten? En legden zij die Psalm 8 niet ook altijd uit, door te verwijzen naar de lofzang van de zuigelingen aan de borsten van hun moeder aan de overzijde van de Rode Zee, toen God Israël had uitgered? Wel, zouden dan die kinderen nu zwijgen, nu Israëls Messias op het punt stond Zijn volk een nog grotere verlossing te bereiden in Zijn dood en opstanding? Daarom zingen wij nog steeds met de kinderen mee: ‘Hosannah de Zoon van Davi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s>
      <w:autoSpaceDE w:val="false"/>
      <w:spacing w:lineRule="atLeast" w:line="240"/>
      <w:jc w:val="both"/>
      <w:outlineLvl w:val="0"/>
    </w:pPr>
    <w:rPr>
      <w:rFonts w:ascii="Courier New" w:hAnsi="Courier New" w:cs="Courier New"/>
      <w:i/>
      <w:iCs/>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49:00Z</dcterms:created>
  <dc:creator>C. den Boer</dc:creator>
  <dc:description/>
  <dc:language>en-US</dc:language>
  <cp:lastModifiedBy>klaas</cp:lastModifiedBy>
  <dcterms:modified xsi:type="dcterms:W3CDTF">2005-07-02T16:53:00Z</dcterms:modified>
  <cp:revision>3</cp:revision>
  <dc:subject/>
  <dc:title/>
</cp:coreProperties>
</file>